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664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9-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64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л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язанцева Г.В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24 года в 11 часов 02 минут на *</w:t>
      </w:r>
      <w:r>
        <w:rPr>
          <w:sz w:val="28"/>
          <w:szCs w:val="28"/>
        </w:rPr>
        <w:t xml:space="preserve">, Рязанцев Г.В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Рязанцев Г.В.</w:t>
      </w:r>
      <w:r>
        <w:rPr>
          <w:color w:val="000000"/>
          <w:sz w:val="28"/>
          <w:szCs w:val="28"/>
        </w:rPr>
        <w:t xml:space="preserve"> не явился о времени и месте рассмотрения дела извещен надлежащим образом, что подтверждается представленной в материалах дела телефонограммой, причины неявки не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Рязанцева Г.В. 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Рязанцева Г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014 от 20 июня 2023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язанцеву Г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0 июня 2024 года в 11 часов 02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Рязанцевым Г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Рязанцев Г.В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Рязанцев Г.В. имеет водительское удостоверение со сроком действия до 22 мая 2028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Рязанцевым Г.В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Рязанцева Г.В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Рязанцева Г.В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Рязанцев Г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Рязанцеву Г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язанцева Г.В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091  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